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FORMA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ER VOLONTARIO-EDUCATOR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NO 201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44"/>
          <w:u w:val="single"/>
        </w:rPr>
      </w:pPr>
      <w:r>
        <w:rPr>
          <w:b/>
          <w:sz w:val="28"/>
          <w:szCs w:val="44"/>
          <w:u w:val="single"/>
        </w:rPr>
        <w:t>CALENDARIO</w:t>
      </w:r>
    </w:p>
    <w:p>
      <w:pPr>
        <w:pStyle w:val="Normal"/>
        <w:ind w:left="1260" w:hanging="0"/>
        <w:rPr>
          <w:b/>
          <w:b/>
          <w:sz w:val="28"/>
          <w:szCs w:val="44"/>
          <w:u w:val="single"/>
        </w:rPr>
      </w:pPr>
      <w:r>
        <w:rPr>
          <w:b/>
          <w:sz w:val="28"/>
          <w:szCs w:val="4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ENERDì 6 MAGGIO  h. 20-21,30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Lilio Di Bartolomeo - Presidente Associazione “L’Angelo Custode”: </w:t>
      </w:r>
      <w:r>
        <w:rPr/>
        <w:t>Presentazione dell’Associazione di volontariato, delle attività e del ruolo del volontario</w:t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ARTEDì 10 MAGGIO h. 20-21,30 </w:t>
      </w:r>
    </w:p>
    <w:p>
      <w:pPr>
        <w:pStyle w:val="Normal"/>
        <w:ind w:left="708" w:hanging="0"/>
        <w:rPr/>
      </w:pPr>
      <w:r>
        <w:rPr>
          <w:i/>
        </w:rPr>
        <w:t>Suo Pina Martella e Suor Cecilia Pepe:</w:t>
      </w:r>
      <w:r>
        <w:rPr/>
        <w:t xml:space="preserve"> Presentazione dell’Opera: Casa famiglia “Madre Ester”, della Comunità Focolare e delle altre attività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VENERDì 13 MAGGIO h. 20-21,30 </w:t>
      </w:r>
    </w:p>
    <w:p>
      <w:pPr>
        <w:pStyle w:val="Normal"/>
        <w:ind w:left="708" w:hanging="0"/>
        <w:rPr/>
      </w:pPr>
      <w:r>
        <w:rPr>
          <w:i/>
        </w:rPr>
        <w:t>Avv. Maria Teresa Salbitani – Associazione Italiana per la Famiglia ed i Minori</w:t>
      </w:r>
      <w:r>
        <w:rPr/>
        <w:t xml:space="preserve"> “Conoscenze e strumenti giuridici di base per operare in qualità di   volontario-operatore”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MARTEDì 17 MAGGIO h. 20-21,30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Dott. Andrea Bollini – Fondazione Maria Regina - </w:t>
      </w:r>
      <w:r>
        <w:rPr/>
        <w:t>“La violenza all’infanzia: definizione, caratteristiche, interventi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VENERDì 20 MAGGIO h. 20-21,30 </w:t>
      </w:r>
    </w:p>
    <w:p>
      <w:pPr>
        <w:pStyle w:val="Normal"/>
        <w:ind w:left="708" w:hanging="0"/>
        <w:rPr>
          <w:b/>
          <w:b/>
        </w:rPr>
      </w:pPr>
      <w:r>
        <w:rPr>
          <w:i/>
        </w:rPr>
        <w:t xml:space="preserve">Mizar Specchio – Counselor e Mediatrice Familiare – </w:t>
      </w:r>
      <w:r>
        <w:rPr/>
        <w:t>“Ascolto ed autenticità: incontro con il bambino interior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VENERDì 27 MAGGIO h. 20-21,30 </w:t>
      </w:r>
    </w:p>
    <w:p>
      <w:pPr>
        <w:pStyle w:val="Normal"/>
        <w:ind w:left="708" w:hanging="0"/>
        <w:rPr>
          <w:b/>
          <w:b/>
        </w:rPr>
      </w:pPr>
      <w:r>
        <w:rPr>
          <w:i/>
        </w:rPr>
        <w:t>Dott. Giovanni Visci – Pediatra – Primario rep. Pediatria O.C. Pescara -</w:t>
      </w:r>
      <w:r>
        <w:rPr/>
        <w:t>“Aspetti pediatrici dell’abuso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MARTEDì 7 GIUGNO h. 20-21,30 </w:t>
      </w:r>
    </w:p>
    <w:p>
      <w:pPr>
        <w:pStyle w:val="Normal"/>
        <w:ind w:left="708" w:hanging="0"/>
        <w:rPr>
          <w:b/>
          <w:b/>
        </w:rPr>
      </w:pPr>
      <w:r>
        <w:rPr/>
        <w:t>Dott.</w:t>
      </w:r>
      <w:r>
        <w:rPr>
          <w:b/>
        </w:rPr>
        <w:t xml:space="preserve"> </w:t>
      </w:r>
      <w:r>
        <w:rPr>
          <w:i/>
        </w:rPr>
        <w:t xml:space="preserve">Federico Fortuna - Psicoterapeuta - Centro Primavera -  </w:t>
      </w:r>
      <w:r>
        <w:rPr/>
        <w:t>“L’intelligenza emotiva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VENERDì  10 GIUGNO  h. 20-21,30 </w:t>
      </w:r>
    </w:p>
    <w:p>
      <w:pPr>
        <w:pStyle w:val="Normal"/>
        <w:ind w:left="720" w:hanging="0"/>
        <w:rPr/>
      </w:pPr>
      <w:r>
        <w:rPr>
          <w:i/>
        </w:rPr>
        <w:t xml:space="preserve">Educatrici delle Casa Famiglia e rappresentanti dell’Associazione L’Angelo Custode – </w:t>
      </w:r>
      <w:r>
        <w:rPr/>
        <w:t>Il ruolo dei volontari nelle attività dirette con i bamb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50:00Z</dcterms:created>
  <dc:creator>Privato</dc:creator>
  <dc:description/>
  <cp:keywords/>
  <dc:language>en-US</dc:language>
  <cp:lastModifiedBy>Privato</cp:lastModifiedBy>
  <cp:lastPrinted>2011-04-20T14:55:00Z</cp:lastPrinted>
  <dcterms:modified xsi:type="dcterms:W3CDTF">2011-04-28T16:14:00Z</dcterms:modified>
  <cp:revision>11</cp:revision>
  <dc:subject/>
  <dc:title>CORSO DI FORMAZIONE</dc:title>
</cp:coreProperties>
</file>